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1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75-47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имкуловой Гулноры Халдарбековны, * года рождения, уроженки *, гражданки РФ, работающей директором АНО «ЦЕНТР АДАПТАЦИИ «ЕДИНСТВО», находящегося по адресу: 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 xml:space="preserve">Райимкулова Г.Х., являясь должностным лицом – </w:t>
      </w:r>
      <w:r>
        <w:rPr>
          <w:color w:val="000000"/>
          <w:sz w:val="28"/>
          <w:szCs w:val="28"/>
        </w:rPr>
        <w:t>директором АНО «ЦЕНТР АДАПТАЦИИ «ЕДИНСТВО», находящегося по адресу: ХМАО-Югра г.Нягань, 6 микрорайон, дом 3, квартира 160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Райимкулова Г.Х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Райимкуловой Г.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Райимкулова Г.Х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12.05.2025, то есть с пропуско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Райимкуловой Г.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74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Райимкуловой Г.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от 12.05.2025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3.05.2025, согласно </w:t>
      </w:r>
      <w:r>
        <w:rPr>
          <w:color w:val="000000"/>
          <w:sz w:val="28"/>
          <w:szCs w:val="28"/>
        </w:rPr>
        <w:t xml:space="preserve">которой директором АНО «ЦЕНТР АДАПТАЦИИ «ЕДИНСТВО» является </w:t>
      </w:r>
      <w:r>
        <w:rPr>
          <w:sz w:val="28"/>
          <w:szCs w:val="28"/>
        </w:rPr>
        <w:t>Райимкулова Г.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Райимкуловой Г.Х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Райимкуловой Г.Х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айимкуловой Г.Х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Райимкулову Гулнору Халдарбек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